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330200</wp:posOffset>
            </wp:positionV>
            <wp:extent cx="914400" cy="784225"/>
            <wp:effectExtent l="0" t="0" r="0" b="0"/>
            <wp:wrapTopAndBottom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</w:rPr>
        <w:tab/>
        <w:tab/>
        <w:t xml:space="preserve">                     Գործ թիվ ԵԴ2/0612/02/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>3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ԱՅԱՍՏԱՆԻ ՀԱՆՐԱՊԵՏ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ԵՐԵՎԱՆ ՔԱՂԱՔԻ ԱՌԱՋԻՆ ԱՏՅԱՆԻ ԸՆԴՀԱՆՈՒՐ ԻՐԱՎԱՍՈՒԹՅԱ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ԱՂԱՔԱՑԻԱԿԱՆ ԴԱՏԱՐԱ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Ո Ր Ո Շ ՈԻ Մ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ցադիմումը վարույթ ընդունելու, պատասխանողից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ապացույցներ պահանջելու և դատական ակտի հրապարակման օր նշանակելու մասին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 xml:space="preserve">2023թվականի ապրիլի 25-ին                                                                          Երևան քաղաքում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 xml:space="preserve">Երևան քաղաքի ընդհանուր իրավասության դատարանի դատավոր Ն.Ավետիսյանս ծանոթանալով </w:t>
      </w:r>
      <w:bookmarkStart w:id="0" w:name="_Hlk124255736"/>
      <w:bookmarkStart w:id="1" w:name="_Hlk31733037"/>
      <w:r>
        <w:rPr>
          <w:rFonts w:cs="Sylfaen" w:ascii="Sylfaen" w:hAnsi="Sylfaen"/>
        </w:rPr>
        <w:t xml:space="preserve">«ՊՐՈ ՇԻՆ» ՍՊ ընկերության </w:t>
      </w:r>
      <w:bookmarkEnd w:id="0"/>
      <w:r>
        <w:rPr>
          <w:rFonts w:cs="Sylfaen" w:ascii="Sylfaen" w:hAnsi="Sylfaen"/>
        </w:rPr>
        <w:t xml:space="preserve">ներկայացուցչի </w:t>
      </w:r>
      <w:bookmarkEnd w:id="1"/>
      <w:r>
        <w:rPr>
          <w:rFonts w:cs="Sylfaen" w:ascii="Sylfaen" w:hAnsi="Sylfaen"/>
        </w:rPr>
        <w:t>կողմից ներկայացված հայցադիմումին և կից փաստաթղթերին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 Ա Ր Զ Ե Ց Ի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«ՊՐՈ ՇԻՆ» ՍՊ ընկերության ներկայացուցչի կողմից 17.04.2023թվականին հայցադիմում է ներկայացվել դատարան ընդդեմ</w:t>
      </w:r>
      <w:bookmarkStart w:id="2" w:name="_Hlk93059595"/>
      <w:r>
        <w:rPr>
          <w:rFonts w:cs="Sylfaen" w:ascii="Sylfaen" w:hAnsi="Sylfaen"/>
        </w:rPr>
        <w:t xml:space="preserve"> </w:t>
      </w:r>
      <w:bookmarkStart w:id="3" w:name="_Hlk124267704"/>
      <w:bookmarkStart w:id="4" w:name="_Hlk124255932"/>
      <w:r>
        <w:rPr>
          <w:rFonts w:cs="Sylfaen" w:ascii="Sylfaen" w:hAnsi="Sylfaen"/>
        </w:rPr>
        <w:t>Երևանի քաղաքապետարանի՝ Երևանի քաղաքապետարանի կարիքների համար Երևան համայնքի բազմաբնակարան շենքերի վերելակների ձեռքբերման նպատակով 10.02.2023թվականի թիվ 3 որոշմամբ հայտարարված թիվ «ԵՔ-ԲՄԱՊՁԲ-23/8» ծածկագրով գնման ընթացակարգի գնահատող հանձնաժողովի 04.04.2023թվականի նիստի թիվ 2 արձանագրության 4.2 կետով կայացված «ՊՐՈ ՇԻՆ» ՍՊ ընկերության հայտն անբավարար գնահատելու և մերժելու մասին կայացված որոշումն անվավեր ճանաչելու պահանջի մասին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bookmarkStart w:id="5" w:name="_Hlk31360794"/>
      <w:bookmarkEnd w:id="2"/>
      <w:bookmarkEnd w:id="3"/>
      <w:bookmarkEnd w:id="4"/>
      <w:bookmarkEnd w:id="5"/>
      <w:r>
        <w:rPr>
          <w:rFonts w:eastAsia="Sylfaen" w:cs="Sylfaen" w:ascii="Sylfaen" w:hAnsi="Sylfaen"/>
          <w:bCs/>
        </w:rPr>
        <w:t xml:space="preserve">          </w:t>
      </w:r>
      <w:r>
        <w:rPr>
          <w:rFonts w:cs="Sylfaen" w:ascii="Sylfaen" w:hAnsi="Sylfaen"/>
          <w:bCs/>
          <w:lang w:val="hy-AM"/>
        </w:rPr>
        <w:t>Հայցադիմումը և կից փաստաթղթերը</w:t>
      </w:r>
      <w:r>
        <w:rPr>
          <w:rFonts w:cs="Sylfaen" w:ascii="Sylfaen" w:hAnsi="Sylfaen"/>
        </w:rPr>
        <w:t xml:space="preserve"> Երևան քաղաքի ընդհանուր իրավասության դատարանի դատավոր Ն.Ավետիսյանին են հանձնվել 19.04.2023թվականին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ՀՀ քաղաքացիական դատավարության օրենսգրքի 234.6-րդ հոդվածի 1-ին մասի համաձայն` դատարանը հայցադիմումը վարույթ ընդունելու հարցը լուծում է այն ներկայացվելուց հետո՝ եռօրյա ժամկետում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bookmarkStart w:id="6" w:name="_Hlk31360794"/>
      <w:bookmarkEnd w:id="6"/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 xml:space="preserve">Նույն հոդվածի 2-րդ մասի համաձայն՝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 xml:space="preserve">այցադիմումը վարույթ ընդունելու հետ միաժամանակ դատարանը կայացնում է որոշում՝ պատասխանողից տվյալ գնման գործընթացի հետ կապված պատասխանողի տիրապետման տակ գտնվող բոլոր ապացույցները պահանջելու մասին: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Նույն հոդվածի 3-րդ մասի համաձայն՝ ապացույցներ պահանջելու վերաբերյալ որոշումը կատարվում է պատասխանողի կողմից որոշումն ստանալուց հետո՝ հնգօրյա ժամկետում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</w:t>
      </w:r>
      <w:r>
        <w:rPr>
          <w:rFonts w:cs="Sylfaen" w:ascii="Sylfaen" w:hAnsi="Sylfaen"/>
          <w:lang w:val="hy-AM"/>
        </w:rPr>
        <w:t>Նույն մասի երկրորդ պարբերության համաձայն՝  նախատեսված ժամկետում պատասխանողի կողմից ապացույցներ պահանջելու վերաբերյալ որոշման պահանջները չկատարվելու դեպքում գործը քննվում է դրանում առկա ապացույցների հիման վրա, իսկ հայցվորի վկայակոչած այն փաստերը, որոնք ենթակա են հաստատման պատասխանողի տիրապետման տակ գտնվող ապացույցներով, համարվում են հաստատված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>Ուսումնասիրելով ներկայացված հայցադիմումը, կից փաստաթղթերը,  գտնում եմ, որ այն պետք է ընդունել վարույթ, քանի որ առկա չեն հայցադիմումի ընդունումը մերժելու կամ այն վերադարձնելու հիմքերը:</w:t>
        <w:br/>
        <w:t xml:space="preserve">           Միաժամանակ, Երևանի քաղաքապետարանից պետք է պահանջել «ՊՐՈ ՇԻՆ» ՍՊ ընկերությանը գնումների գործընթացին մասնակցելու իրավունք չունեցող մասնակիցների ցուցակում ներառելու մասին «ԵՔ-ԲՄԱՊՁԲ-23/8» ծածկագրով գնման գործընթացի հետ կապված իր տիրապետման տակ գտնվող բոլոր ապացույցները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>Վերոգրյալի հիման վրա և ղեկավարվելով ՀՀ քաղաքացիական դատավարության օրենսգրքի 199-րդ հոդվածով.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7209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 Ր Ո Շ Ե Ց Ի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7209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>1. «ՊՐՈ ՇԻՆ» ՍՊ ընկերության ներկայացուցչի կողմից ներկայացված հայցադիմումն ընդդեմ Երևանի քաղաքապետարանի՝ Երևանի քաղաքապետարանի կարիքների համար Երևան համայնքի բազմաբնակարան շենքերի վերելակների ձեռքբերման նպատակով 10.02.2023թվականի թիվ 3 որոշմամբ հայտարարված թիվ «ԵՔ-ԲՄԱՊՁԲ-23/8» ծածկագրով գնման ընթացակարգի գնահատող հանձնաժողովի 04.04.2023թվականի նիստի թիվ 2 արձանագրության 4.2 կետով կայացված «ՊՐՈ ՇԻՆ» ՍՊ ընկերության հայտն անբավարար գնահատելու և մերժելու մասին կայացված որոշումն անվավեր ճանաչելու պահանջի մասին, ընդունել վարույթ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/>
      </w:pPr>
      <w:r>
        <w:rPr>
          <w:rFonts w:eastAsia="Sylfaen" w:cs="Sylfaen" w:ascii="Sylfaen" w:hAnsi="Sylfaen"/>
          <w:lang w:val="fr-FR"/>
        </w:rPr>
        <w:t xml:space="preserve">          </w:t>
      </w:r>
      <w:r>
        <w:rPr>
          <w:rFonts w:cs="Sylfaen" w:ascii="Sylfaen" w:hAnsi="Sylfaen"/>
          <w:lang w:val="fr-FR"/>
        </w:rPr>
        <w:t xml:space="preserve">2. </w:t>
      </w:r>
      <w:bookmarkStart w:id="7" w:name="_Hlk133341580"/>
      <w:r>
        <w:rPr>
          <w:rFonts w:cs="Sylfaen" w:ascii="Sylfaen" w:hAnsi="Sylfaen"/>
          <w:lang w:val="hy-AM"/>
        </w:rPr>
        <w:t>Երևանի քաղաքապետարանի</w:t>
      </w:r>
      <w:r>
        <w:rPr>
          <w:rFonts w:cs="Sylfaen" w:ascii="Sylfaen" w:hAnsi="Sylfaen"/>
        </w:rPr>
        <w:t>ց</w:t>
      </w:r>
      <w:r>
        <w:rPr>
          <w:rFonts w:cs="Sylfaen" w:ascii="Sylfaen" w:hAnsi="Sylfaen"/>
          <w:lang w:val="hy-AM"/>
        </w:rPr>
        <w:t xml:space="preserve"> </w:t>
      </w:r>
      <w:bookmarkEnd w:id="7"/>
      <w:r>
        <w:rPr>
          <w:rFonts w:cs="Sylfaen" w:ascii="Sylfaen" w:hAnsi="Sylfaen"/>
          <w:lang w:val="hy-AM"/>
        </w:rPr>
        <w:t xml:space="preserve">պահանջել </w:t>
      </w:r>
      <w:r>
        <w:rPr>
          <w:rFonts w:cs="Sylfaen" w:ascii="Sylfaen" w:hAnsi="Sylfaen"/>
          <w:lang w:val="fr-FR"/>
        </w:rPr>
        <w:t>«</w:t>
      </w:r>
      <w:r>
        <w:rPr>
          <w:rFonts w:cs="Sylfaen" w:ascii="Sylfaen" w:hAnsi="Sylfaen"/>
        </w:rPr>
        <w:t>ՊՐՈ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ՇԻՆ</w:t>
      </w:r>
      <w:r>
        <w:rPr>
          <w:rFonts w:cs="Sylfaen" w:ascii="Sylfaen" w:hAnsi="Sylfaen"/>
          <w:lang w:val="fr-FR"/>
        </w:rPr>
        <w:t xml:space="preserve">» </w:t>
      </w:r>
      <w:r>
        <w:rPr>
          <w:rFonts w:cs="Sylfaen" w:ascii="Sylfaen" w:hAnsi="Sylfaen"/>
        </w:rPr>
        <w:t>ՍՊ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գնումների գործընթացին մասնակցելու իրավունք չունեցող մասնակիցների ցուցակում ներառելու մասին  «ԵՔ-ԲՄԱՊՁԲ-23/8» ծածկագրով գնման գործընթացի հետ կապված իր տիրապետման տակ գտնվող բոլոր ապացույցները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      </w:t>
      </w:r>
      <w:r>
        <w:rPr>
          <w:rFonts w:cs="Sylfaen" w:ascii="Sylfaen" w:hAnsi="Sylfaen"/>
          <w:lang w:val="fr-FR"/>
        </w:rPr>
        <w:t xml:space="preserve">3. </w:t>
      </w:r>
      <w:r>
        <w:rPr>
          <w:rFonts w:cs="Sylfaen" w:ascii="Sylfaen" w:hAnsi="Sylfaen"/>
        </w:rPr>
        <w:t>Ապացույցնե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հանջելու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տասխանող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 xml:space="preserve">Երևանի քաղաքապետարանի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կատարվ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ստանալու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ետո՝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նգօրյա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fr-FR"/>
        </w:rPr>
        <w:t xml:space="preserve">           </w:t>
      </w:r>
      <w:r>
        <w:rPr>
          <w:rFonts w:cs="Sylfaen" w:ascii="Sylfaen" w:hAnsi="Sylfaen"/>
        </w:rPr>
        <w:t xml:space="preserve">4. 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Եզրափակիչ դատակ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րապարակել</w:t>
      </w:r>
      <w:r>
        <w:rPr>
          <w:rFonts w:cs="Sylfaen" w:ascii="Sylfaen" w:hAnsi="Sylfaen"/>
          <w:lang w:val="fr-FR"/>
        </w:rPr>
        <w:t xml:space="preserve"> 2023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ունիսի 08</w:t>
      </w:r>
      <w:r>
        <w:rPr>
          <w:rFonts w:cs="Sylfaen" w:ascii="Sylfaen" w:hAnsi="Sylfaen"/>
          <w:lang w:val="fr-FR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5.Որոշումն ուժի մեջ է մտնում կայացման պահից: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bCs/>
        </w:rPr>
      </w:pPr>
      <w:r>
        <w:rPr>
          <w:lang w:val="en-US" w:eastAsia="en-US"/>
        </w:rPr>
        <w:drawing>
          <wp:inline distT="0" distB="0" distL="0" distR="0">
            <wp:extent cx="4162425" cy="144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Cs/>
        </w:rPr>
        <w:softHyphen/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sectPr>
      <w:type w:val="nextPage"/>
      <w:pgSz w:w="11906" w:h="16838"/>
      <w:pgMar w:left="1701" w:right="85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7:00Z</dcterms:created>
  <dc:creator>Xaratyan</dc:creator>
  <dc:description/>
  <cp:keywords/>
  <dc:language>en-US</dc:language>
  <cp:lastModifiedBy>user</cp:lastModifiedBy>
  <cp:lastPrinted>2023-03-17T10:35:00Z</cp:lastPrinted>
  <dcterms:modified xsi:type="dcterms:W3CDTF">2023-04-26T09:07:00Z</dcterms:modified>
  <cp:revision>2</cp:revision>
  <dc:subject/>
  <dc:title/>
</cp:coreProperties>
</file>